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86"/>
        <w:gridCol w:w="3954"/>
      </w:tblGrid>
      <w:tr>
        <w:trPr>
          <w:trHeight w:val="140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директора           Ю.С.Калае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.В. Афанасова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лагеря      С.А.Сапрон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Средняя школа с углубленным изучением отдельных предметов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ни Героя Советского Союза И.И. Жемчужнико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рода Лебедяни Лебедянского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4874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Липецкой области Российской Федерации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Monotype Corsiva" w:hAnsi="Monotype Corsiva"/>
          <w:color w:val="000000"/>
          <w:sz w:val="72"/>
          <w:szCs w:val="72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Monotype Corsiva" w:hAnsi="Monotype Corsiva"/>
          <w:color w:val="000000"/>
          <w:sz w:val="72"/>
          <w:szCs w:val="72"/>
          <w:lang w:eastAsia="ru-RU"/>
        </w:rPr>
        <w:t>лагеря труда и отдых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eastAsia="ru-RU"/>
        </w:rPr>
        <w:t>«Юность»</w:t>
        <w:br/>
      </w:r>
    </w:p>
    <w:p>
      <w:pPr>
        <w:pStyle w:val="Normal"/>
        <w:shd w:fill="FFFFFF" w:val="clear"/>
        <w:spacing w:lineRule="auto" w:line="240" w:before="0" w:after="0"/>
        <w:ind w:left="-900" w:right="-364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: 14 - 16 лет</w:t>
      </w:r>
    </w:p>
    <w:p>
      <w:pPr>
        <w:pStyle w:val="Normal"/>
        <w:shd w:fill="FFFFFF" w:val="clear"/>
        <w:spacing w:lineRule="auto" w:line="240" w:before="0" w:after="0"/>
        <w:ind w:left="-900" w:right="-364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00" w:right="-364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:  1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83610" cy="23818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 ПРОГРАММ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36"/>
        <w:gridCol w:w="7229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1"/>
            <w:bookmarkStart w:id="1" w:name="af4f8087b6a2aa24945bdc1d036f66486d5789e3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 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 – оздоровительное, патриотическое, досуговое, трудовое, творческое, социально- адаптационное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лагеря труда и отдыха «Юность» при МБОУ СШ №2 г. Лебедяни</w:t>
            </w:r>
          </w:p>
        </w:tc>
      </w:tr>
      <w:tr>
        <w:trPr>
          <w:trHeight w:val="177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ое бюджетное общеобразовательное учреждение «Средняя школа с углубленным изучением отдельных предметов №2 имени Героя Советского Союза И.И. Жемчужникова» города Лебедяни Лебедянского муниципального района Липецкой области Российской Федерации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ы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ческий коллектив 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ронова С.А., учитель русского языка и литерату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Ш №2 г. Лебедя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51-305-59-79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птимальных условий для максимальной реализации творческих и интеллектуальных потребностей и интересов учащихся школы, обеспечивающих полноценный отдых и оздоровление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крепление практических навыков сельскохозяйственных работ в процессе благоустройства школы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щь в ремонт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пуляризация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ирование культуры межличност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филактика асоциального повед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пособности к духовному развитию, реализации творческого потенциа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недрение эффективных форм организации труда и отдыха, оздоровления и летней занят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еализации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ое бюджетное общеобразовательное учреждение «Средняя школа с углубленным изучением отдельных предметов №2 имени Героя Советского Союза И.И. Жемчужникова» города Лебедяни Лебедянского муниципального района Липецкой области Российской Федерации</w:t>
              <w:tab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610 Липецкая область г. Лебедянь, ул. Средняя, здание 29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стников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обучающихс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участников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-16 лет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6.2025 – 27.06.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 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роль отводится организации занятости детей в летний период времени, остающихся в посёлке как мощная форма против безнадзорности, асоциального и аддитивного поведения подро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сколько месяцев до начала работы лагеря проводится большая подготовительная раб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главная идея создания летнего трудового лагеря – помочь учащихся использовать период летнего отдыха для укрепления здоровья, развития физических сил, обогащения знаниями и новыми впечатлениями. П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также учитывалась социальная среда, в которой обитают воспитанники лагеря. Некоторые  из них живут в неполных семьях, часть детей – опекаемые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воспитанников во время лагерной смены осуществляется в возрастном отряде с наполняемостью  45 человек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лагерь при школе организуется из учащихся 8-9 классов на 10 календарных дней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птимальных условий для максимальной реализации творческих и  интеллектуальных потребностей и интересов учащихся школы, обеспечивающих полноценный отдых и оздоро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практических навыков сельскохозяйственных  работ в процессе благоустройства школы  в летний период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ремонте школы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здорового образа жизн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межличностного обще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асоциального поведе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 на основе нравственных установок и моральных норм, не  прерывного образования, самовоспитания и универсальной  духовно-нравственной компетенции — «становиться лучш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 ООН о правах ребенк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 РФ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 РФ «Об образовании»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 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 кодекс  Российской  Федерации  от  30.12.2001 г. № 197-Ф3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 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Реализация программы</w:t>
      </w:r>
    </w:p>
    <w:tbl>
      <w:tblPr>
        <w:tblW w:w="108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21"/>
        <w:gridCol w:w="1985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2"/>
            <w:bookmarkStart w:id="3" w:name="67a1a9c48115fb1f12e4381d4a661f6246686215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и виды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>
          <w:trHeight w:val="98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готовительный этап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94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бота по подготовке програм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 педагогическим коллективо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94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94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риказа по школе о проведении летней кампан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94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ор кадров для работы в лагере труда и отдых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94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94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инструктажа по технике безопас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96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одительских собраний в</w:t>
            </w:r>
          </w:p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ах по планированию летней занятости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6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кетирова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 учащимися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96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кетир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96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92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работка документа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е о лагер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аспорт лагер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тное распис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работы персонал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документов по технике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должностных инструкц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об открытии лагеря, составление списков отря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– май</w:t>
            </w:r>
          </w:p>
        </w:tc>
      </w:tr>
      <w:tr>
        <w:trPr>
          <w:trHeight w:val="196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3.Подготовка территории и помещений для работы лагер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уборка помещений и подготовка их к открытию лагер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фронта работ и подготовка необходимого инвентаря, оборуд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154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писков отряд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дальнейшей деятельности по  программ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- июнь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ых положений програм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Заключительный этап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 –социально-  педагогический анализ результатов летней оздоровительной кампан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УСЛОВИЯ ПРЕБЫВАНИЯ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течение одной лагерной смены. Финансирование лагеря осуществляется из фонда социального страх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ГРАММЫ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остав лагеря – это учащиеся школы в возрасте 14 - 16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 отряде до 45 челове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Ы ПРОГРАММЫ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аботке программы приняли участие педагогический коллектив школы, Лидеры школьного самоуправления,  члены родительской общественности, специалисты служб и учреждений района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9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образования администрации Лебедянского  района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9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Ш №2 г. Лебедя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 – ТЕХНИЧЕСКОЕ ОБЕСПЕЧЕНИЕ ПРОГРАММ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рритория, помещ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работе лагеря используется территория МБОУ СШ №2 г.Лебедяни , спортивная площадка, кабинеты:  библиотека, спортивный за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68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успешной реализации программы используется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184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чатки для работ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84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довый и уборочный инвентарь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84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ортивный инвентарь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84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ппаратура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84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ы бы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8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ализации программы участвую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08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ьник лагеря, руководитель программ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и 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а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ОЕ ОБЕСПЕЧЕНИЕ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педагогических приемов и средств с учетом возрастных особенностей учащихс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единства и взаимосвязи управления и самоуправлен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о педагогических требований во взаимоотношениях с деть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8" w:firstLine="1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необходимой документаци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деятельности и план работы на смену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инструктивно-методических совещаний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мятки и инструктивные карты для воспитателе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</w:t>
      </w:r>
    </w:p>
    <w:tbl>
      <w:tblPr>
        <w:tblW w:w="963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2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3"/>
            <w:bookmarkStart w:id="5" w:name="1d8a3b75564a1d898a4c80299a3b99eec5635d6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-этическо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 общ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ческие праздники и игры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ы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о-полезная деятельно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десан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е десанты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говая деятельно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ых форм организации труда и отдыха,  оздоровления и летней занятости детей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 навыков, приобретение жизненного опыта, адекватного поведени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дивидуальных способностей и задатков каждого ребёнка.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260"/>
        <w:gridCol w:w="255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4"/>
            <w:bookmarkStart w:id="7" w:name="aa929c9c7ff5505c7eca5c32671b0792d8cc6c3a"/>
            <w:bookmarkStart w:id="8" w:name="h.gjdgxs"/>
            <w:bookmarkEnd w:id="6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 w:before="0" w:after="0"/>
              <w:ind w:left="30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знаний о значимых событиях, людях, истории своего кра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 w:before="0" w:after="0"/>
              <w:ind w:left="2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енность участников программы в социально значимые акци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ое наблюдение, беседы, анкеты, соревнования, игры – турниры. Посещение  музея.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детских работ.</w:t>
            </w:r>
          </w:p>
        </w:tc>
      </w:tr>
      <w:tr>
        <w:trPr>
          <w:trHeight w:val="42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физического и психического здоровья дет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элементарных правил личной гигие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ная  осознанная потребность в ежедневной утренней заряд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элементарных правил личной безопасност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уровня заболеваем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 режи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 об отрицательном воздействии на здоровье курения, алкоголя, наркотиков и д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 об опасных  для жизни и здоровья ситуациях; умение правильно повести себя в такой ситуации (правила поведения с незнакомым взрослым, на проезжей части и т.д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ропометрические показатели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ое наблюдение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сугово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ценног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го досуга      воспитан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никновение потребности в организации своего свободного времени, полноценного досуг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стников мероприят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- активный участник массовых мероприят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о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развитие детей и подростков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ие детей принимать участие в работе круж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ая заинтересованность в проведении КТ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: уровень работ, количество работ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ах и концертах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проведения КТД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о- адаптационно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навыков разновозрастного общения, этичного поведения в сложных жизнен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ременного коллектива с характеристиками доброжелательности, терпимости, взаимного уважения во взаимоотношениях между детьми, между детьми и педагогами, между детьми и старшим поколение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овместно работать и отдыхать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желательность, отзывчивость, взаимопонимание,  проявление чуткости к людя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нность и активность детей отряд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ое наблюдени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.</w:t>
            </w:r>
          </w:p>
        </w:tc>
      </w:tr>
      <w:tr>
        <w:trPr>
          <w:trHeight w:val="14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за растениями на пришкольном участке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лка сорняков, рыхление, прореживание, поли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 объектов труд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деятельности тру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ЭФФЕКТИВНОСТИ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2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нкетирование учащихся, родителей, педагогов.</w:t>
      </w:r>
    </w:p>
    <w:p>
      <w:pPr>
        <w:pStyle w:val="Normal"/>
        <w:shd w:fill="FFFFFF" w:val="clear"/>
        <w:spacing w:lineRule="auto" w:line="240" w:before="0" w:after="0"/>
        <w:ind w:left="852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блюдение за участием детей в деятельности отряда.</w:t>
      </w:r>
    </w:p>
    <w:p>
      <w:pPr>
        <w:pStyle w:val="Normal"/>
        <w:shd w:fill="FFFFFF" w:val="clear"/>
        <w:spacing w:lineRule="auto" w:line="240" w:before="0" w:after="0"/>
        <w:ind w:left="852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дицинский осмотр учащихся.</w:t>
      </w:r>
    </w:p>
    <w:p>
      <w:pPr>
        <w:pStyle w:val="Normal"/>
        <w:shd w:fill="FFFFFF" w:val="clear"/>
        <w:spacing w:lineRule="auto" w:line="240" w:before="0" w:after="0"/>
        <w:ind w:left="852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сихологические тесты.</w:t>
      </w:r>
    </w:p>
    <w:p>
      <w:pPr>
        <w:pStyle w:val="Normal"/>
        <w:shd w:fill="FFFFFF" w:val="clear"/>
        <w:spacing w:lineRule="auto" w:line="240" w:before="0" w:after="0"/>
        <w:ind w:left="852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жедневная рефлексия в отряде и лагере.</w:t>
      </w:r>
    </w:p>
    <w:p>
      <w:pPr>
        <w:pStyle w:val="Normal"/>
        <w:shd w:fill="FFFFFF" w:val="clear"/>
        <w:spacing w:lineRule="auto" w:line="240" w:before="0" w:after="0"/>
        <w:ind w:left="852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формление фотогазеты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9" w:name="_1619108762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object w:dxaOrig="9355" w:dyaOrig="11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575.25pt" filled="f" o:ole="">
            <v:imagedata r:id="rId4" o:title=""/>
          </v:shape>
          <o:OLEObject Type="Embed" ProgID="" ShapeID="ole_rId3" DrawAspect="Content" ObjectID="_963729142" r:id="rId3"/>
        </w:objec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0" w:name="_1778156281"/>
      <w:bookmarkStart w:id="11" w:name="_1620820723"/>
      <w:bookmarkStart w:id="12" w:name="_1619109165"/>
      <w:bookmarkStart w:id="13" w:name="_1619108823"/>
      <w:bookmarkStart w:id="14" w:name="_1589124830"/>
      <w:bookmarkEnd w:id="10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object w:dxaOrig="10515" w:dyaOrig="97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5.75pt;height:489.35pt" filled="f" o:ole="">
            <v:imagedata r:id="rId6" o:title=""/>
          </v:shape>
          <o:OLEObject Type="Embed" ProgID="Word.Document.12" ShapeID="ole_rId5" DrawAspect="Content" ObjectID="_1443472758" r:id="rId5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Ю.С.Калаева             Начальник лагеря            С.А. Сапр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ришкольного лагеря труда и отдыха «Юность»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55"/>
        <w:gridCol w:w="2265"/>
        <w:gridCol w:w="1987"/>
        <w:gridCol w:w="219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 (16.0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 (17.0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 (18.0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 (19.06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 (20.06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«Знакомьтесь – это мы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От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Викторина «Аукцион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ольный тенни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Викторина «Слово о Лебедя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 на свежем воздух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Знайте правил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-соревнован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памяти и скорби. Просмотр презентаций, посвящённых Дню памяти и скор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Соревнования по шашкам и шахматам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 (23.0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 (24.0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 (25.0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 (26.06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 (27.06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Выпуск листовок «Мы против наркотиков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ческий калейдоско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«Угадай геро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Мы против терроризма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 на свежем воздух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Семья и семейные ценност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ятия по интерес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пут о здоровом образе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ытие лагерной см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Ы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 ДР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яд - это сила, отряд - это мощ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есть кому в коллективе помоч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у без утайки, ребята, без лест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слаб я один, там сделаем вместе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 ЧЕ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й с отдачей, добросовестно, честн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результат всем понятен, известен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добьешься, порадуешь все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т же отряд твой - только успе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 ДОСТИЖ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орой не хватает сноровки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ем наукой труд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отряд в рабочей спецов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ступит с пути никог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 НЕРАВНОДУШ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скренне желаешь свое счастье обре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мо страждущих и слабых ты старайся не прой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и кусочек сердца людям, городу, друзь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душа твоя стремится только к праведным дел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 ТРУДА И ОТДЫХ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е ж устал ты вдруг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 паузу, мой др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 отрядом отдохн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, игры провед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бщайся неформально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оже актуаль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работать весел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ядом сто друз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подростков, желающих работать в трудовом лаг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. И.О.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кола_______________________________________Класс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дрес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аст и дата рождения.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актные телефоны (домашний, сотовый)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. И.О. родителей, их сотовые, рабочие телефоны.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ли у вас опыт трудовой деятельности? Где? Когда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виды работ для вас предпочтительнее?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Работа на приусадебном участке 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Работа на компьютере (какими программ. владеете, скорость печати и т д.)/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Оформительская деятельность (занимались в кружке ИЗО, др.)/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Занимаетесь декоративно-прикладным творчеством/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Владеете столярным делом/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Умеете шить и т. д./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Другое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планы в учебном плане на будуще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планы в профессиональном плане на будуще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асибо за сотрудничеств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анк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ой друг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гасли свечи, закончился ден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с ними и сме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ра расставать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, что случилось, скрывается в т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 ты о смене можешь сказ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м бы хотелось очень узн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ив на эти вопросы, ты поможешь нам подвести итоги см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 ребят мне было интересно общаться с 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 взрослых мне было интересно работать с 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амые запоминающиеся мероприятия это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 участвовал в 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 ещё хотел бы поучаствовать в 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Я научился_______________________, благодаря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этой смене мне не понравилось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Хотел бы ты ещё раз попасть в наш лагерь? 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Хотел бы ты продолжить общение с кем-либо после смены?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Я бы хотел изменить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Если хочешь, ты можешь подписаться 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то, что ответил на наши вопросы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h.30j0zll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было очень приятно с тобой работать. До встречи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692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508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object w:dxaOrig="9355" w:dyaOrig="99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.25pt;margin-top:0.05pt;width:468pt;height:498.7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52598926" r:id="rId10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0" cy="36480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0"/>
        </w:tabs>
        <w:ind w:left="33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0"/>
        </w:tabs>
        <w:ind w:left="40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0"/>
        </w:tabs>
        <w:ind w:left="55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0"/>
        </w:tabs>
        <w:ind w:left="62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e">
    <w:name w:val="fi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13">
    <w:name w:val="c13"/>
    <w:basedOn w:val="Style13"/>
    <w:qFormat/>
    <w:rPr/>
  </w:style>
  <w:style w:type="character" w:styleId="C7">
    <w:name w:val="c7"/>
    <w:basedOn w:val="Style13"/>
    <w:qFormat/>
    <w:rPr/>
  </w:style>
  <w:style w:type="character" w:styleId="C55">
    <w:name w:val="c55"/>
    <w:basedOn w:val="Style13"/>
    <w:qFormat/>
    <w:rPr/>
  </w:style>
  <w:style w:type="character" w:styleId="C15">
    <w:name w:val="c15"/>
    <w:basedOn w:val="Style13"/>
    <w:qFormat/>
    <w:rPr/>
  </w:style>
  <w:style w:type="character" w:styleId="C39">
    <w:name w:val="c39"/>
    <w:basedOn w:val="Style13"/>
    <w:qFormat/>
    <w:rPr/>
  </w:style>
  <w:style w:type="character" w:styleId="C25">
    <w:name w:val="c25"/>
    <w:basedOn w:val="Style13"/>
    <w:qFormat/>
    <w:rPr/>
  </w:style>
  <w:style w:type="character" w:styleId="C27">
    <w:name w:val="c27"/>
    <w:basedOn w:val="Style13"/>
    <w:qFormat/>
    <w:rPr/>
  </w:style>
  <w:style w:type="character" w:styleId="C87">
    <w:name w:val="c8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49:00Z</dcterms:created>
  <dc:creator>User</dc:creator>
  <dc:description/>
  <dc:language>en-US</dc:language>
  <cp:lastModifiedBy>Admin</cp:lastModifiedBy>
  <cp:lastPrinted>2019-06-03T14:40:00Z</cp:lastPrinted>
  <dcterms:modified xsi:type="dcterms:W3CDTF">2025-07-09T19:49:00Z</dcterms:modified>
  <cp:revision>2</cp:revision>
  <dc:subject/>
  <dc:title/>
</cp:coreProperties>
</file>