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сотрудников лагеря труда и отдых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ость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аева Ольга Алексее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сонова Евгения Николае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нецова Тамара Валентино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дина Ирина Николае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идова Мария Сергеевна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тники столовой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сонова Елена Алексее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робкова Татьяна Викторо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ванникова Марина Алексее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пова Людмила Сергее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й персона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еева Олеся Игоревн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цинский персонал</w:t>
      </w:r>
    </w:p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найлова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51:00Z</dcterms:created>
  <dc:creator>User</dc:creator>
  <dc:description/>
  <dc:language>en-US</dc:language>
  <cp:lastModifiedBy>Admin</cp:lastModifiedBy>
  <cp:lastPrinted>2024-06-13T09:38:00Z</cp:lastPrinted>
  <dcterms:modified xsi:type="dcterms:W3CDTF">2025-07-09T19:51:00Z</dcterms:modified>
  <cp:revision>2</cp:revision>
  <dc:subject/>
  <dc:title/>
</cp:coreProperties>
</file>