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Средняя школа с углубленным изучением отдельных предметов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ени Героя Советского Союза И.И. Жемчужнико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рода Лебедяни Лебедя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пецкой област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C5C5C"/>
          <w:sz w:val="28"/>
          <w:szCs w:val="28"/>
        </w:rPr>
      </w:pPr>
      <w:r>
        <w:rPr>
          <w:rFonts w:cs="Times New Roman" w:ascii="Times New Roman" w:hAnsi="Times New Roman"/>
          <w:color w:val="5C5C5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О.В. Афан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и объемов временного трудоустройства для несовершеннолет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«16» июня 2025 г. по «27» июня 2025 </w:t>
      </w:r>
      <w:r>
        <w:rPr/>
        <w:t>г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88"/>
        <w:gridCol w:w="31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нят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школьно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квадратных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абинетов и корид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квадратных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кабин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квадратных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50:00Z</dcterms:created>
  <dc:creator>User</dc:creator>
  <dc:description/>
  <dc:language>en-US</dc:language>
  <cp:lastModifiedBy>Admin</cp:lastModifiedBy>
  <cp:lastPrinted>2020-05-28T19:47:00Z</cp:lastPrinted>
  <dcterms:modified xsi:type="dcterms:W3CDTF">2025-07-09T19:50:00Z</dcterms:modified>
  <cp:revision>2</cp:revision>
  <dc:subject/>
  <dc:title/>
</cp:coreProperties>
</file>