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формация по материалам о педагогических работниках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СШ №2 г. Лебедяни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8"/>
        </w:rPr>
      </w:r>
    </w:p>
    <w:p>
      <w:pPr>
        <w:pStyle w:val="Normal"/>
        <w:widowControl/>
        <w:ind w:firstLine="426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МБОУ СОШ №2 г. Лебедяни имеются два музея истории школы в корпусе №1 - музей истории средней школы №2 (музейная комната) и в корпусе №2 — музей истории школы (средней школы №4). 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Цель: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развитие истинных гражданских чувств, пробуждение и укрепление интереса  к истории своего образовательного учреждения,  сохранение истории одного из старейших учебных заведений города Лебедянь, исторического и культурного наследия знаменитых земляков (учителей и выпускников), внесших значительный вклад в историю родного края и страны, содействие развитию коммуникативных компетенций, навыков исследовательской работы учащихся, поддержке творческих способностей детей, формированию уважительного отношения к нравственным ценностям прошлых поколений.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Задачи: 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итание патриотического сознания школьников;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8"/>
          <w:szCs w:val="28"/>
          <w:lang w:val="ru-RU"/>
        </w:rPr>
        <w:t>- формирование культуры речи, овладение искусства общения;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бор материалов связанных с историческими событиями, связанными с жизнью школы, судьбами её выпускников;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навыков поисковой, научно-исследовательской деятельности;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интереса к учебным предметам (краеведению, литературе, истории и др.), творческих способностей учащихся;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8"/>
          <w:szCs w:val="28"/>
          <w:lang w:val="ru-RU"/>
        </w:rPr>
        <w:t>- распространение знаний, полученных в результате поисково-исследовательской работы, среди учителей, школьников, родителей, в СМИ;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8"/>
          <w:szCs w:val="28"/>
          <w:lang w:val="ru-RU"/>
        </w:rPr>
        <w:t>- использование возможностей музея в учебно-воспитательном процессе;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крепление сотрудничества с краеведческими музеями, архивами, библиотеками, учреждениями дополнительного образования, вузами;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хранение и поддержание традиций ОУ;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обеспечение учета и сохранности предметов музейного значения, пополнение музейного фонда.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направления научно-просветительской и научно- исследовательской деятельности: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  <w:lang w:val="ru-RU"/>
        </w:rPr>
        <w:t>- поисково-собирательская и исследовательская работа;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экскурсионная работа (составление методических разработок экскурсий, технологических карт);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экспозиционная (оформительская);</w:t>
      </w:r>
    </w:p>
    <w:p>
      <w:pPr>
        <w:pStyle w:val="Normal"/>
        <w:widowControl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явление и сбор памятников истории и культуры края, школы и другое</w:t>
      </w:r>
    </w:p>
    <w:p>
      <w:pPr>
        <w:pStyle w:val="ListParagraph"/>
        <w:spacing w:lineRule="atLeast" w:line="100" w:before="0" w:after="0"/>
        <w:ind w:left="0" w:right="0" w:firstLine="426"/>
        <w:contextualSpacing/>
        <w:rPr/>
      </w:pPr>
      <w:r>
        <w:rPr>
          <w:sz w:val="28"/>
          <w:szCs w:val="28"/>
        </w:rPr>
        <w:t xml:space="preserve">Дата создания музея </w:t>
      </w:r>
      <w:r>
        <w:rPr>
          <w:sz w:val="28"/>
          <w:szCs w:val="28"/>
          <w:lang w:val="ru-RU"/>
        </w:rPr>
        <w:t xml:space="preserve">истории средней школы №2 г. Лебедянь </w:t>
      </w:r>
      <w:r>
        <w:rPr>
          <w:sz w:val="28"/>
          <w:szCs w:val="28"/>
        </w:rPr>
        <w:t>15 мая 2015 года.</w:t>
      </w:r>
    </w:p>
    <w:p>
      <w:pPr>
        <w:pStyle w:val="ListParagraph"/>
        <w:spacing w:lineRule="atLeast" w:line="100" w:before="0" w:after="0"/>
        <w:ind w:left="0" w:right="0" w:hanging="0"/>
        <w:contextualSpacing/>
        <w:rPr/>
      </w:pPr>
      <w:r>
        <w:rPr>
          <w:sz w:val="28"/>
          <w:szCs w:val="28"/>
        </w:rPr>
        <w:t>Стенды</w:t>
      </w:r>
      <w:r>
        <w:rPr>
          <w:sz w:val="28"/>
          <w:szCs w:val="28"/>
          <w:lang w:val="ru-RU"/>
        </w:rPr>
        <w:t>, посвященные педагогам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У истоков… Страницы истории.»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Учителями славится школа!»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Главное достояние школы – её выпускники»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«Чтобы всё повторилось сначала , загляните в школьный альбом»</w:t>
      </w:r>
    </w:p>
    <w:p>
      <w:pPr>
        <w:pStyle w:val="ListParagraph"/>
        <w:widowControl/>
        <w:snapToGrid w:val="false"/>
        <w:spacing w:before="0" w:after="0"/>
        <w:ind w:left="0" w:right="0" w:hanging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«Нам есть чем гордиться!»</w:t>
      </w:r>
    </w:p>
    <w:p>
      <w:pPr>
        <w:pStyle w:val="Style17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 основном фонде музея имеется более 500 экспонатов: личные фотографии учителей и их воспоминания, протоколы педсоветов, анкеты учителей, копии журналом выдачи аттестатов и школьных журналов военных лет. В музее оформлены папки о директорах школы (ТОЛСТИКОВЕ </w:t>
      </w:r>
      <w:r>
        <w:rPr>
          <w:sz w:val="28"/>
          <w:szCs w:val="28"/>
        </w:rPr>
        <w:t>АЛЕКСАНДРЕ ФЁДОРОВИЧЕ, СУЩЕВСКОЙ  НИНЕ МИТРОФАНОВНЕ), о заслуженных учителях школы и педагогах стоящих у истоках Липецкого опыта (Гординой А.В., Струковой Н.М., Русакова Е.М.; Л. Леденевой (учительница начальных классов Лебедянской школы восьмилетней), А. Сиротиной (завуч и учительница русского языка и литературы Лебедянской школы восьмилетней), А. Чукановой (завуч и учительница математики 2-й средней школы г. Лебедяни) являются лучшими труженниками и педагогами-новаторами по внедрению липецкого опыта: преодоление второгодничества, рациональная организация урока), о рядовых коллегах внесших свой вклад в воспитание поколения учеников средней школы №2 (Кузнецове Александре Павловиче, Кузнецове Вениамине Андреевиче,      Кузьминой Галине Ивановне, Бессоновой Зое Николаевне, Марковой Галине Ивановне, Протасовой Анне Васильевне, Щёкиной Александре Ивановне и других), выпускниках школы, связавших свою деятельность с педагогическими профессиями (Вялкине Н.И., Боровиковой Н.И., Смольянинове Ю.А., Вялкиной В.А., Алешине И.Н., Подзоровой О.А., Кряжковой О.Н., И. Поповой-Аргуш и др.).</w:t>
      </w:r>
    </w:p>
    <w:p>
      <w:pPr>
        <w:pStyle w:val="Normal"/>
        <w:widowControl/>
        <w:snapToGrid w:val="false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з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тории средней школы №4 г. Лебедянь был открыт в мае 2004 года, после реставрации стендов 21</w:t>
      </w:r>
      <w:r>
        <w:rPr>
          <w:sz w:val="28"/>
          <w:szCs w:val="28"/>
        </w:rPr>
        <w:t xml:space="preserve"> мая 2019 года,</w:t>
      </w:r>
      <w:r>
        <w:rPr>
          <w:sz w:val="28"/>
          <w:szCs w:val="28"/>
          <w:lang w:val="ru-RU"/>
        </w:rPr>
        <w:t xml:space="preserve"> он вновь встретил своих  гостей.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енды: </w:t>
      </w:r>
    </w:p>
    <w:p>
      <w:pPr>
        <w:pStyle w:val="ListParagraph"/>
        <w:spacing w:lineRule="atLeast" w:line="100" w:before="0" w:after="0"/>
        <w:ind w:left="0" w:right="0" w:hanging="0"/>
        <w:contextualSpacing/>
        <w:rPr/>
      </w:pPr>
      <w:r>
        <w:rPr>
          <w:sz w:val="28"/>
          <w:szCs w:val="28"/>
        </w:rPr>
        <w:t>1. «</w:t>
      </w:r>
      <w:r>
        <w:rPr>
          <w:sz w:val="28"/>
          <w:szCs w:val="28"/>
          <w:lang w:val="ru-RU"/>
        </w:rPr>
        <w:t>Как все начиналось</w:t>
      </w:r>
      <w:r>
        <w:rPr>
          <w:sz w:val="28"/>
          <w:szCs w:val="28"/>
        </w:rPr>
        <w:t>»</w:t>
      </w:r>
    </w:p>
    <w:p>
      <w:pPr>
        <w:pStyle w:val="ListParagraph"/>
        <w:spacing w:lineRule="atLeast" w:line="100" w:before="0" w:after="0"/>
        <w:ind w:left="0" w:right="0" w:hanging="0"/>
        <w:contextualSpacing/>
        <w:rPr/>
      </w:pPr>
      <w:r>
        <w:rPr>
          <w:sz w:val="28"/>
          <w:szCs w:val="28"/>
        </w:rPr>
        <w:t>2. «</w:t>
      </w:r>
      <w:r>
        <w:rPr>
          <w:sz w:val="28"/>
          <w:szCs w:val="28"/>
          <w:lang w:val="ru-RU"/>
        </w:rPr>
        <w:t>На переломе</w:t>
      </w:r>
      <w:r>
        <w:rPr>
          <w:sz w:val="28"/>
          <w:szCs w:val="28"/>
        </w:rPr>
        <w:t>»</w:t>
      </w:r>
    </w:p>
    <w:p>
      <w:pPr>
        <w:pStyle w:val="ListParagraph"/>
        <w:spacing w:lineRule="atLeast" w:line="100" w:before="0" w:after="0"/>
        <w:ind w:left="0" w:right="0" w:hanging="0"/>
        <w:contextualSpacing/>
        <w:rPr/>
      </w:pPr>
      <w:r>
        <w:rPr>
          <w:sz w:val="28"/>
          <w:szCs w:val="28"/>
        </w:rPr>
        <w:t>3. «</w:t>
      </w:r>
      <w:r>
        <w:rPr>
          <w:sz w:val="28"/>
          <w:szCs w:val="28"/>
          <w:lang w:val="ru-RU"/>
        </w:rPr>
        <w:t>Школа в годы войны</w:t>
      </w:r>
      <w:r>
        <w:rPr>
          <w:sz w:val="28"/>
          <w:szCs w:val="28"/>
        </w:rPr>
        <w:t>»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</w:rPr>
        <w:t>4. «</w:t>
      </w:r>
      <w:r>
        <w:rPr>
          <w:sz w:val="28"/>
          <w:szCs w:val="28"/>
          <w:lang w:val="ru-RU"/>
        </w:rPr>
        <w:t>И в мирное время есть место подвигу</w:t>
      </w:r>
      <w:r>
        <w:rPr>
          <w:sz w:val="28"/>
          <w:szCs w:val="28"/>
        </w:rPr>
        <w:t>»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5. «Их спокойный труд нам не забыть»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6. «Выпускниками славится родная школа».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ListParagraph"/>
        <w:spacing w:lineRule="atLeast" w:line="100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В  основном фонде музея имеются личные фотографии учителей и их воспоминания, протоколы педсоветов, анкеты учителей, журналы выдачи аттестатов и школьные журналы (с военных лет). В музее оформлены папки о директорах школы: Пылькине Николае Николаевиче, Рассказове Владимире Ильиче,  учителе русского языка и литературы, Заслуженном учителе РФ Воробьевой Татьяне Давыдовне, отличнике народного образования, лауреате премии им. Москаленко, учителе начальных классов Чепкине Валентине Федоровне,  о рядовых коллегах внесших свой вклад в воспитание поколения учеников средней школы №4 (Никифорове С.М., Ильиной В, В., Катоминой З.В. и других), выпускниках школы, связавших свою деятельность с педагогическими профессиями: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Липатникове В. А. - докторе технических наук, профессоре, Пылькине А. Н. - профессоре, докторе технических наук, Сарычеве</w:t>
      </w:r>
    </w:p>
    <w:p>
      <w:pPr>
        <w:pStyle w:val="ListParagraph"/>
        <w:spacing w:lineRule="atLeast" w:line="100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В. А. - докторе физико-математических наук и др.</w:t>
      </w:r>
    </w:p>
    <w:p>
      <w:pPr>
        <w:pStyle w:val="Normal"/>
        <w:widowControl/>
        <w:suppressAutoHyphens w:val="false"/>
        <w:ind w:left="-720" w:firstLine="360"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pacing w:lineRule="atLeast" w:line="100"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COMP</cp:lastModifiedBy>
  <dcterms:modified xsi:type="dcterms:W3CDTF">2025-04-15T19:36:00Z</dcterms:modified>
  <cp:revision>15</cp:revision>
  <dc:subject/>
  <dc:title/>
</cp:coreProperties>
</file>